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w Cen MT" w:hAnsi="Tw Cen MT" w:cs="Tw Cen MT"/>
          <w:color w:val="F79646"/>
          <w:sz w:val="28"/>
          <w:szCs w:val="28"/>
          <w:u w:val="single"/>
        </w:rPr>
      </w:pPr>
      <w:r>
        <w:rPr>
          <w:rFonts w:cs="Tw Cen MT" w:ascii="Tw Cen MT" w:hAnsi="Tw Cen MT"/>
          <w:color w:val="F79646"/>
          <w:sz w:val="28"/>
          <w:szCs w:val="28"/>
          <w:u w:val="single"/>
        </w:rPr>
        <w:t>FORMULARIO DE SOLICITUD A LOS ROSTERS DE CONSULTORES DEL GTAM</w:t>
      </w:r>
    </w:p>
    <w:p>
      <w:pPr>
        <w:pStyle w:val="Normal"/>
        <w:rPr>
          <w:rFonts w:ascii="Tw Cen MT" w:hAnsi="Tw Cen MT" w:cs="Tw Cen MT"/>
          <w:color w:val="F79646"/>
          <w:sz w:val="28"/>
          <w:szCs w:val="28"/>
          <w:u w:val="single"/>
        </w:rPr>
      </w:pPr>
      <w:r>
        <w:rPr>
          <w:rFonts w:cs="Tw Cen MT" w:ascii="Tw Cen MT" w:hAnsi="Tw Cen MT"/>
          <w:color w:val="F79646"/>
          <w:sz w:val="28"/>
          <w:szCs w:val="28"/>
          <w:u w:val="single"/>
        </w:rPr>
      </w:r>
    </w:p>
    <w:tbl>
      <w:tblPr>
        <w:tblW w:w="11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58"/>
      </w:tblGrid>
      <w:tr>
        <w:trPr>
          <w:trHeight w:val="346" w:hRule="atLeast"/>
        </w:trPr>
        <w:tc>
          <w:tcPr>
            <w:tcW w:w="10774" w:type="dxa"/>
            <w:tcBorders/>
          </w:tcPr>
          <w:p>
            <w:pPr>
              <w:pStyle w:val="PrformatHTML"/>
              <w:shd w:fill="F8F9FA" w:val="clea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A : Gerente de los Rosters de Consultores del GTAM </w:t>
            </w:r>
          </w:p>
          <w:p>
            <w:pPr>
              <w:pStyle w:val="PrformatHTML"/>
              <w:shd w:fill="F8F9FA" w:val="clea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Arial" w:ascii="Tw Cen MT" w:hAnsi="Tw Cen MT"/>
                <w:sz w:val="22"/>
                <w:szCs w:val="22"/>
              </w:rPr>
              <w:t>Mecanismo Global de Asistencia Técnica para la Nutrición</w:t>
            </w:r>
          </w:p>
          <w:p>
            <w:pPr>
              <w:pStyle w:val="PrformatHTML"/>
              <w:shd w:fill="F8F9FA" w:val="clear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Arial" w:ascii="Tw Cen MT" w:hAnsi="Tw Cen MT"/>
                <w:sz w:val="22"/>
                <w:szCs w:val="22"/>
              </w:rPr>
              <w:t>gtamroster@unicef.org</w:t>
            </w:r>
          </w:p>
          <w:p>
            <w:pPr>
              <w:pStyle w:val="Normal"/>
              <w:ind w:left="360" w:hanging="0"/>
              <w:jc w:val="both"/>
              <w:rPr>
                <w:rFonts w:ascii="Tw Cen MT" w:hAnsi="Tw Cen MT" w:cs="Arial"/>
                <w:sz w:val="22"/>
                <w:szCs w:val="22"/>
                <w:lang w:val="da-DK"/>
              </w:rPr>
            </w:pPr>
            <w:r>
              <w:rPr>
                <w:rFonts w:cs="Arial" w:ascii="Tw Cen MT" w:hAnsi="Tw Cen MT"/>
                <w:sz w:val="22"/>
                <w:szCs w:val="22"/>
                <w:lang w:val="da-DK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sz w:val="22"/>
                <w:szCs w:val="22"/>
                <w:lang w:val="fr-FR"/>
              </w:rPr>
            </w:pPr>
            <w:r>
              <w:rPr>
                <w:rFonts w:cs="Arial" w:ascii="Tw Cen MT" w:hAnsi="Tw Cen MT"/>
                <w:sz w:val="22"/>
                <w:szCs w:val="22"/>
                <w:lang w:val="fr-FR"/>
              </w:rPr>
            </w:r>
          </w:p>
        </w:tc>
      </w:tr>
      <w:tr>
        <w:trPr>
          <w:trHeight w:val="87" w:hRule="atLeast"/>
        </w:trPr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w Cen MT" w:hAnsi="Tw Cen MT"/>
                <w:b/>
                <w:sz w:val="22"/>
                <w:szCs w:val="22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6697980" cy="12674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267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5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Fecha de la solicitu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mbre y puesto del official solicita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itulo del puesto para el que se solicita un consul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formatHTM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8F9FA" w:val="clea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oster de Consultores correspondiente (Suplementación con micronutrientes en emergencias,  Alimentación de lactantes y niños pequeños en emergencias, Manejo comunitario de la desnutrición aguda,  Intervenciones integradas específicas et sensibles a la nutrición, Evaluaciónes y analisis de las necesidades para un resultado en nutrición)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tegor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 correspondiente, si se conoce o aplica (revis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/desarrollo de directrices, estrategia de un cluster, estrategia de un socio, implementac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 y monitoreo, encuestas SMART, encuestas Alimentac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 de lactantes y n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ñ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s peque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ñ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s en emergencias, evaluaciones de cobertura, evaluaciones cualitativa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erfil del puesto para el que se solicita un consultor (emergencia nivel 3, emergencia nivel 2, otra necesidad de emergencia, preparac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 de emergencia, consultor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 normal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ivel del puesto para el que se solicita un consultor (junior, nivel medio, senior o P2,P3,P4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dioma de asignac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ficina solicitan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ugar del pues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echa de inicio de la consulta solicita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urac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 de la consulta solicita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formatHTM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8F9FA" w:val="clear"/>
                                          <w:spacing w:lineRule="atLeast" w:line="54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  <w:t>¿Se proporcionará espacio de oficin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en-A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0" w:name="__Fieldmark__0_2579874927"/>
                                        <w:bookmarkStart w:id="1" w:name="__Fieldmark__0_2579874927"/>
                                        <w:bookmarkEnd w:id="1"/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2" w:name="__Fieldmark__1_2579874927"/>
                                        <w:bookmarkStart w:id="3" w:name="__Fieldmark__1_2579874927"/>
                                        <w:bookmarkEnd w:id="3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¿El consultor trabajará bajo de las reglas de securidad del empleador en el pa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 y será incluido en sus disposiciones de seguridad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4" w:name="__Fieldmark__2_2579874927"/>
                                        <w:bookmarkStart w:id="5" w:name="__Fieldmark__2_2579874927"/>
                                        <w:bookmarkEnd w:id="5"/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6" w:name="__Fieldmark__3_2579874927"/>
                                        <w:bookmarkStart w:id="7" w:name="__Fieldmark__3_2579874927"/>
                                        <w:bookmarkEnd w:id="7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¿Se adjuntan lors Términos de Referencia a esta solicitu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Tw Cen MT" w:cs="Tw Cen MT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por favour env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 electr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icam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8" w:name="__Fieldmark__4_2579874927"/>
                                        <w:bookmarkStart w:id="9" w:name="__Fieldmark__4_2579874927"/>
                                        <w:bookmarkEnd w:id="9"/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N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separate"/>
                                        </w:r>
                                        <w:bookmarkStart w:id="10" w:name="__Fieldmark__5_2579874927"/>
                                        <w:bookmarkStart w:id="11" w:name="__Fieldmark__5_2579874927"/>
                                        <w:bookmarkEnd w:id="11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Tw Cen MT" w:hAnsi="Tw Cen MT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ustificac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 de la necesidad del person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ivel de seguridad en el lugar del pues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quisitos médicos especiales (vacunas, etc.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iclo de R&amp;R en el lugar del puesto (si aplica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04" w:leader="none"/>
                                          </w:tabs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mbre, t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ulo y contacto (teléfono y correo electr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ico) del supervisor en el pa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704" w:leader="none"/>
                                          </w:tabs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360" w:hanging="360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probaci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ó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 y firma del representante del empleador en el pa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" w:hAnsi="Tw Cen MT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w Cen MT" w:hAnsi="Tw Cen MT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998pt;mso-wrap-distance-left:0pt;mso-wrap-distance-right:7.05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5308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 xml:space="preserve">Fecha de la solicitud: 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ombre y puesto del official solicitante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Titulo del puesto para el que se solicita un consultor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numPr>
                                      <w:ilvl w:val="0"/>
                                      <w:numId w:val="2"/>
                                    </w:numPr>
                                    <w:shd w:fill="F8F9FA" w:val="clea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Roster de Consultores correspondiente (Suplementación con micronutrientes en emergencias,  Alimentación de lactantes y niños pequeños en emergencias, Manejo comunitario de la desnutrición aguda,  Intervenciones integradas específicas et sensibles a la nutrición, Evaluaciónes y analisis de las necesidades para un resultado en nutrición) 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Categor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a correspondiente, si se conoce o aplica (revis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/desarrollo de directrices, estrategia de un cluster, estrategia de un socio, implementac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 y monitoreo, encuestas SMART, encuestas Alimentac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 de lactantes y n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os peque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os en emergencias, evaluaciones de cobertura, evaluaciones cualitativas)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Perfil del puesto para el que se solicita un consultor (emergencia nivel 3, emergencia nivel 2, otra necesidad de emergencia, preparac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 de emergencia, consultor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a normal)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ivel del puesto para el que se solicita un consultor (junior, nivel medio, senior o P2,P3,P4)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Idioma de asignac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Oficina solicita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Lugar del pues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Fecha de inicio de la consulta solicitad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Durac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 de la consulta solicitad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formatHTML"/>
                                    <w:numPr>
                                      <w:ilvl w:val="0"/>
                                      <w:numId w:val="2"/>
                                    </w:numPr>
                                    <w:shd w:fill="F8F9FA" w:val="clear"/>
                                    <w:spacing w:lineRule="atLeast" w:line="54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¿Se proporcionará espacio de oficina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12" w:name="__Fieldmark__0_2579874927"/>
                                  <w:bookmarkStart w:id="13" w:name="__Fieldmark__0_2579874927"/>
                                  <w:bookmarkEnd w:id="13"/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                                              No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14" w:name="__Fieldmark__1_2579874927"/>
                                  <w:bookmarkStart w:id="15" w:name="__Fieldmark__1_2579874927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¿El consultor trabajará bajo de las reglas de securidad del empleador en el pa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s y será incluido en sus disposiciones de seguridad?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16" w:name="__Fieldmark__2_2579874927"/>
                                  <w:bookmarkStart w:id="17" w:name="__Fieldmark__2_2579874927"/>
                                  <w:bookmarkEnd w:id="17"/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                                              No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18" w:name="__Fieldmark__3_2579874927"/>
                                  <w:bookmarkStart w:id="19" w:name="__Fieldmark__3_2579874927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¿Se adjuntan lors Términos de Referencia a esta solicitud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(por favour env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e electr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icamente)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Si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20" w:name="__Fieldmark__4_2579874927"/>
                                  <w:bookmarkStart w:id="21" w:name="__Fieldmark__4_2579874927"/>
                                  <w:bookmarkEnd w:id="21"/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  <w:t xml:space="preserve">                                              No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separate"/>
                                  </w:r>
                                  <w:bookmarkStart w:id="22" w:name="__Fieldmark__5_2579874927"/>
                                  <w:bookmarkStart w:id="23" w:name="__Fieldmark__5_2579874927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Tw Cen MT" w:hAnsi="Tw Cen MT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Justificac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 de la necesidad del person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ivel de seguridad en el lugar del pues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Requisitos médicos especiales (vacunas, etc.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Ciclo de R&amp;R en el lugar del puesto (si aplica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4" w:leader="none"/>
                                    </w:tabs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ombre, t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tulo y contacto (teléfono y correo electr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ico) del supervisor en el pa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s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4" w:leader="none"/>
                                    </w:tabs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Aprobaci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>n y firma del representante del empleador en el pa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  <w:t xml:space="preserve">s: 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Tw Cen MT" w:hAnsi="Tw Cen MT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w Cen MT" w:hAnsi="Tw Cen MT" w:cs="Arial"/>
          <w:b/>
          <w:b/>
          <w:sz w:val="22"/>
          <w:szCs w:val="22"/>
          <w:lang w:val="fr-FR"/>
        </w:rPr>
      </w:pPr>
      <w:r>
        <w:rPr>
          <w:rFonts w:cs="Arial" w:ascii="Tw Cen MT" w:hAnsi="Tw Cen MT"/>
          <w:b/>
          <w:sz w:val="22"/>
          <w:szCs w:val="22"/>
          <w:lang w:val="fr-FR"/>
        </w:rPr>
        <w:tab/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  <w:lang w:val="fr-FR"/>
        </w:rPr>
      </w:pPr>
      <w:r>
        <w:rPr>
          <w:rFonts w:cs="Tw Cen MT" w:ascii="Tw Cen MT" w:hAnsi="Tw Cen MT"/>
          <w:b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64960" cy="755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drawing>
        <wp:inline distT="0" distB="0" distL="0" distR="0">
          <wp:extent cx="1250950" cy="12509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4:00Z</dcterms:created>
  <dc:creator>Julien Temple</dc:creator>
  <dc:description/>
  <cp:keywords>Deployment; RRT</cp:keywords>
  <dc:language>en-US</dc:language>
  <cp:lastModifiedBy>geraldine bellocq</cp:lastModifiedBy>
  <dcterms:modified xsi:type="dcterms:W3CDTF">2020-03-26T14:12:00Z</dcterms:modified>
  <cp:revision>42</cp:revision>
  <dc:subject/>
  <dc:title>FORMAL REQUEST FOR SUPPORT FROM STANDBY PART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Language">
    <vt:lpwstr>English</vt:lpwstr>
  </property>
  <property fmtid="{D5CDD505-2E9C-101B-9397-08002B2CF9AE}" pid="4" name="ContentStatus">
    <vt:lpwstr/>
  </property>
  <property fmtid="{D5CDD505-2E9C-101B-9397-08002B2CF9AE}" pid="5" name="DateTransmittedEmail">
    <vt:lpwstr/>
  </property>
  <property fmtid="{D5CDD505-2E9C-101B-9397-08002B2CF9AE}" pid="6" name="DocumentType">
    <vt:lpwstr>4;#Project management documents|5c8aba52-eace-40df-986a-dc8f3346f6ec</vt:lpwstr>
  </property>
  <property fmtid="{D5CDD505-2E9C-101B-9397-08002B2CF9AE}" pid="7" name="GeographicScope">
    <vt:lpwstr/>
  </property>
  <property fmtid="{D5CDD505-2E9C-101B-9397-08002B2CF9AE}" pid="8" name="IconOverlay">
    <vt:lpwstr/>
  </property>
  <property fmtid="{D5CDD505-2E9C-101B-9397-08002B2CF9AE}" pid="9" name="OfficeDivision">
    <vt:lpwstr>3;#Office of Emergency Prog.-456F|98de697e-6403-48a0-9bce-654c90399d04</vt:lpwstr>
  </property>
  <property fmtid="{D5CDD505-2E9C-101B-9397-08002B2CF9AE}" pid="10" name="RecipientsEmail">
    <vt:lpwstr/>
  </property>
  <property fmtid="{D5CDD505-2E9C-101B-9397-08002B2CF9AE}" pid="11" name="SenderEmail">
    <vt:lpwstr/>
  </property>
  <property fmtid="{D5CDD505-2E9C-101B-9397-08002B2CF9AE}" pid="12" name="TaxCatchAll">
    <vt:lpwstr>174;#RRT|ef80fc1f-fd06-4ee7-ac8f-8e3dd41dcc95;#175;#Deployment|dc40eb54-9cdd-4dfe-b716-2ec55fcadaef;#4;#Project management documents|5c8aba52-eace-40df-986a-dc8f3346f6ec;#10;#Nutrition Humanitarian Cluster, Coordination|414c5639-61e6-4b56-aaa5-511cdacc25c</vt:lpwstr>
  </property>
  <property fmtid="{D5CDD505-2E9C-101B-9397-08002B2CF9AE}" pid="13" name="TaxKeyword">
    <vt:lpwstr>174;#RRT|ef80fc1f-fd06-4ee7-ac8f-8e3dd41dcc95;#175;#Deployment|dc40eb54-9cdd-4dfe-b716-2ec55fcadaef</vt:lpwstr>
  </property>
  <property fmtid="{D5CDD505-2E9C-101B-9397-08002B2CF9AE}" pid="14" name="TaxKeywordTaxHTField">
    <vt:lpwstr>RRT|ef80fc1f-fd06-4ee7-ac8f-8e3dd41dcc95;Deployment|dc40eb54-9cdd-4dfe-b716-2ec55fcadaef</vt:lpwstr>
  </property>
  <property fmtid="{D5CDD505-2E9C-101B-9397-08002B2CF9AE}" pid="15" name="Topic">
    <vt:lpwstr>10;#Nutrition Humanitarian Cluster, Coordination|414c5639-61e6-4b56-aaa5-511cdacc25c2</vt:lpwstr>
  </property>
  <property fmtid="{D5CDD505-2E9C-101B-9397-08002B2CF9AE}" pid="16" name="WrittenBy">
    <vt:lpwstr/>
  </property>
  <property fmtid="{D5CDD505-2E9C-101B-9397-08002B2CF9AE}" pid="17" name="_dlc_DocId">
    <vt:lpwstr>EMOPSGCCU-1435067120-15351</vt:lpwstr>
  </property>
  <property fmtid="{D5CDD505-2E9C-101B-9397-08002B2CF9AE}" pid="18" name="_dlc_DocIdItemGuid">
    <vt:lpwstr>2cec050f-876c-4e4e-88e0-463839167f4f</vt:lpwstr>
  </property>
  <property fmtid="{D5CDD505-2E9C-101B-9397-08002B2CF9AE}" pid="19" name="_dlc_DocIdUrl">
    <vt:lpwstr>https://unicef.sharepoint.com/teams/EMOPS-GCCU/_layouts/15/DocIdRedir.aspx?ID=EMOPSGCCU-1435067120-15351, EMOPSGCCU-1435067120-15351</vt:lpwstr>
  </property>
  <property fmtid="{D5CDD505-2E9C-101B-9397-08002B2CF9AE}" pid="20" name="ga975397408f43e4b84ec8e5a598e523">
    <vt:lpwstr>Office of Emergency Prog.-456F|98de697e-6403-48a0-9bce-654c90399d04</vt:lpwstr>
  </property>
  <property fmtid="{D5CDD505-2E9C-101B-9397-08002B2CF9AE}" pid="21" name="h6a71f3e574e4344bc34f3fc9dd20054">
    <vt:lpwstr>Nutrition Humanitarian Cluster, Coordination|414c5639-61e6-4b56-aaa5-511cdacc25c2</vt:lpwstr>
  </property>
  <property fmtid="{D5CDD505-2E9C-101B-9397-08002B2CF9AE}" pid="22" name="k8c968e8c72a4eda96b7e8fdbe192be2">
    <vt:lpwstr/>
  </property>
  <property fmtid="{D5CDD505-2E9C-101B-9397-08002B2CF9AE}" pid="23" name="mda26ace941f4791a7314a339fee829c">
    <vt:lpwstr>Project management documents|5c8aba52-eace-40df-986a-dc8f3346f6ec</vt:lpwstr>
  </property>
</Properties>
</file>