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Call for support for appropriate </w:t>
      </w:r>
    </w:p>
    <w:p>
      <w:pPr>
        <w:pStyle w:val="Normal"/>
        <w:jc w:val="center"/>
        <w:rPr>
          <w:rFonts w:ascii="Arial Narrow" w:hAnsi="Arial Narrow" w:cs="Arial Narrow"/>
          <w:b/>
          <w:b/>
          <w:bCs/>
          <w:sz w:val="28"/>
          <w:szCs w:val="28"/>
        </w:rPr>
      </w:pPr>
      <w:r>
        <w:rPr>
          <w:rFonts w:cs="Arial Narrow" w:ascii="Arial Narrow" w:hAnsi="Arial Narrow"/>
          <w:b/>
          <w:bCs/>
          <w:sz w:val="28"/>
          <w:szCs w:val="28"/>
        </w:rPr>
        <w:t>infant and young child feeding in emergencie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4"/>
        </w:rPr>
      </w:pPr>
      <w:r>
        <w:rPr>
          <w:rFonts w:cs="Arial Narrow" w:ascii="Arial Narrow" w:hAnsi="Arial Narrow"/>
          <w:color w:val="FF0000"/>
          <w:sz w:val="24"/>
        </w:rPr>
        <w:t>[List of issuing organisations</w:t>
      </w:r>
      <w:r>
        <w:rPr>
          <w:rFonts w:cs="Arial Narrow" w:ascii="Arial Narrow" w:hAnsi="Arial Narrow"/>
          <w:sz w:val="24"/>
        </w:rPr>
        <w:t>] call for support for appropriate infant and young child feeding in the current emergency, and caution about unnecessary use of milk produc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FF0000"/>
          <w:sz w:val="22"/>
          <w:szCs w:val="22"/>
        </w:rPr>
        <w:t>INSERT OPENING LEADING LINES, CONTEXT SPECIFIC.</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sz w:val="22"/>
          <w:szCs w:val="22"/>
        </w:rPr>
        <w:t>During emergency situations, whether manmade or natural disasters, [</w:t>
      </w:r>
      <w:r>
        <w:rPr>
          <w:rFonts w:cs="Arial Narrow" w:ascii="Arial Narrow" w:hAnsi="Arial Narrow"/>
          <w:color w:val="FF0000"/>
          <w:sz w:val="22"/>
          <w:szCs w:val="22"/>
        </w:rPr>
        <w:t>contexts and examples can be inserted here</w:t>
      </w:r>
      <w:r>
        <w:rPr>
          <w:rFonts w:cs="Arial Narrow" w:ascii="Arial Narrow" w:hAnsi="Arial Narrow"/>
          <w:sz w:val="22"/>
          <w:szCs w:val="22"/>
        </w:rPr>
        <w:t>], disease and death rates among under-five children are generally higher than for any other age group. The younger the infant, the higher the risk. Mortality may be particularly high due to the combined impact of a greatly increased prevalence of communicable diseases and diarrhoea and soaring rates of under-nutrition. The fundamental means of preventing malnutrition and mortality among infants and young children is to ensure their appropriate feeding and ca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of issuing organisations] note that donations of infant formula and other powdered milk products are often made, whilst experience with past emergencies has shown that without proper assessment of needs, an excessive quantity of milk products for feeding infants and young children are often provided, endangering their lives. There should be no donations of breastmilk substitutes (BMS), such as infant formula, other milk products, bottle-fed complementary foods represented for use in children up to 2 years of age, complementary foods, juices, teas represented for use in infants under six months; and bottles and teats. Any unsolicited donations should be directed to the designated coordinating agency (see bel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of issuing organisations] reiterate that no food or liquid other than breastmilk, not even water, is needed to meet an infant’s nutritional requirements during the first six months of life. After this period, infants should begin to receive a variety of foods, while breastfeeding continues up to two years of age or beyond. The valuable protection from infection and its consequences that breastmilk confers is all the more important in environments without safe water supply and sanitation. Therefore, creation of a protective environment and provision of skilled support to breastfeeding women are essential interven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ny provision of BMS for feeding infants and young children should be based on careful needs assessment. Therefore, all donor agencies, non-governmental organisations (NGOs), media, individuals wishing to help and other partners, should avoid calls for and sending donations of BMS, bottles and teats and refuse any unsolicited donations of these products. BMS should be used only under strict control and monitoring and in hygienic conditions, and in accordance with the International Code of Marketing of Breastmilk Substitutes and subsequent relevant World Health Assembly resolutions, as well as humanitarian agencies' policies and guidelines. </w:t>
      </w:r>
      <w:r>
        <w:rPr>
          <w:rStyle w:val="StrongEmphasis"/>
          <w:rFonts w:cs="Arial Narrow" w:ascii="Arial Narrow" w:hAnsi="Arial Narrow"/>
          <w:sz w:val="22"/>
          <w:szCs w:val="22"/>
        </w:rPr>
        <w:t>There should be no general distribution of BM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re is a common misconception that in emergencies, many mothers can no longer breastfeed adequately due to stress or inadequate nutrition. A desire to help may result in the inappropriate donations of infant formula and other milk products. Stress can temporarily interfere with the flow of breast milk; however, it is not likely to inhibit breast-milk production, provided mothers and infants remain together and are adequately supported to initiate and continue breastfeeding. Mothers who lack food or who are malnourished can still breastfeed adequately. Adequate fluids and extra food for the mother will help to protect their health and well-be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f supplies of infant formula and/or powdered milks are widely available, mothers who might otherwise breastfeed might needlessly start giving artificial feeds. This exposes many infants and young children to increased risk of infectious disease, malnutrition and death, especially from diarrhoea when clean water is scarce. The use of feeding bottles only adds further to the risk of infection as they are difficult to clean proper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exceptionally difficult circumstances, therefore, the focus needs to be on creating conditions that will facilitate breastfeeding, such as establishing safe ‘corners’ for mothers and infants, one-to-one counselling, and mother-to-mother support. Traumatised and depressed women may have difficulty responding to their infants and require particular mental and emotional support. Every effort should be made to identify ways to breastfeed infants and young children who are separated from their mothers, for example by a wet-nur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In addressing IFE in the context of high HIV prevalence, a position reflecting the latest consensus may be stated her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sz w:val="22"/>
          <w:szCs w:val="22"/>
        </w:rPr>
        <w:t>Treatment of severely malnourished children, whether facility or community based, should be treated in accordance with international standards and best practice and closely monitored. Standard commercial infant formulas are not meant for this purpo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hildren from the age of six months require nutrient-rich complementary foods in addition to breastfeeding. Complementary feeding should be addressed with priority for locally available, culturally acceptable, nutritionally adequate family foods. </w:t>
      </w:r>
    </w:p>
    <w:p>
      <w:pPr>
        <w:pStyle w:val="Normal"/>
        <w:rPr/>
      </w:pPr>
      <w:r>
        <w:rPr>
          <w:rFonts w:cs="Arial Narrow" w:ascii="Arial Narrow" w:hAnsi="Arial Narrow"/>
          <w:sz w:val="22"/>
          <w:szCs w:val="22"/>
        </w:rPr>
        <w:t>Provision of fortified foods or micronutrient supplements such as vitamin A or zinc in supervised programmes for young children represent a much more appropriate form of assistance than sending milk products. In rations for general food distribution programmes, pulses, meat, or fish are preferable to powdered mil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color w:val="FF0000"/>
          <w:sz w:val="22"/>
          <w:szCs w:val="22"/>
        </w:rPr>
        <w:t>List of issuing organisations</w:t>
      </w:r>
      <w:r>
        <w:rPr>
          <w:rFonts w:cs="Arial Narrow" w:ascii="Arial Narrow" w:hAnsi="Arial Narrow"/>
          <w:sz w:val="22"/>
          <w:szCs w:val="22"/>
        </w:rPr>
        <w:t xml:space="preserve">] strongly urge all who are involved in funding, planning and implementing an emergency response and in all levels of communication to refer to key policy and programme instruments to avoid unnecessary death following uncontrolled distribution of BMS. Community leaders are called upon to monitor and report any donations that may undermine breastfeed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e urge governments and partners to include capacity building for breastfeeding and infant and young child feeding as part of emergency preparedness and planning, and to commit financial and human resources for proper and timely implementation of breastfeeding and infant and young child feeding in emergenci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designated coordinating agency is [</w:t>
      </w:r>
      <w:r>
        <w:rPr>
          <w:rFonts w:cs="Arial Narrow" w:ascii="Arial Narrow" w:hAnsi="Arial Narrow"/>
          <w:color w:val="FF0000"/>
          <w:sz w:val="22"/>
          <w:szCs w:val="22"/>
        </w:rPr>
        <w:t>Inse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5:00Z</dcterms:created>
  <dc:creator>Marie McGrath</dc:creator>
  <dc:description/>
  <cp:keywords/>
  <dc:language>en-US</dc:language>
  <cp:lastModifiedBy>Marie</cp:lastModifiedBy>
  <dcterms:modified xsi:type="dcterms:W3CDTF">2008-05-13T14:15:00Z</dcterms:modified>
  <cp:revision>2</cp:revision>
  <dc:subject/>
  <dc:title>Call for support for appropriate infant and young child feeding in emergencies</dc:title>
</cp:coreProperties>
</file>