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"/>
        <w:gridCol w:w="3510"/>
        <w:gridCol w:w="1620"/>
        <w:gridCol w:w="1530"/>
        <w:gridCol w:w="1440"/>
        <w:gridCol w:w="1350"/>
      </w:tblGrid>
      <w:tr>
        <w:trPr>
          <w:trHeight w:val="531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ANTA-2 GENERIC CMAM  Job Aids/Monitoring and Reporting Sheets, NOVEMBER 2010 DRAF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Please check </w:t>
            </w:r>
            <w:hyperlink r:id="rId2">
              <w:r>
                <w:rPr>
                  <w:rStyle w:val="InternetLink"/>
                  <w:b/>
                  <w:sz w:val="18"/>
                  <w:szCs w:val="18"/>
                  <w:lang w:val="en-GB"/>
                </w:rPr>
                <w:t>www.fantaproject.org</w:t>
              </w:r>
            </w:hyperlink>
            <w:r>
              <w:rPr>
                <w:b/>
                <w:sz w:val="18"/>
                <w:szCs w:val="18"/>
                <w:lang w:val="en-GB"/>
              </w:rPr>
              <w:t xml:space="preserve"> for new updates and final versions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User le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npatient Ca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mplemen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>Outpatient Care 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mmunity Outrea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>Management and 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>District and State/Region CMA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Management and Coordination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Job Aids -  Laminat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thropometric Measure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4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Admission and Discharge Criteria For CMAM in Children Under F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1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Look Up Table Weight for Length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ook Up Table Weight for Hei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Guidance Table Target Discharge Weigh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utine Medicines Protoco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upplemental Medicines Protoco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1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ppetite T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1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ction Protocol in Outpatient 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ey Messages Upon Ad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ook Up Table RUTF for Outpatient 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nger Signs in Inpatient 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ook Up Tables RUTF for Inpatient 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Look Up Tables F7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Look Up Table F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Entry and Exit Categori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Health and Nutrition Education Messages for CMA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3F3F3" w:val="clear"/>
              <w:ind w:left="113" w:right="113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Job Aids – Handou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Interim CMAM Guidelin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Operational CMAM Guidelines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List  of Sites with Catchment Area and Service Day (if appropriate)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aining Materials Pack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spective Job Descrip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ALL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ug dos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fini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onitoring and Reporting Sheets – Renewable Suppl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munity Assessment Questionna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munity Assessment Too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ferral Slip Community 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Home Visit Recor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ad to Health Card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patient Care Treatment C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1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ily Feeds Ch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utpatient Care Treatment C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ferral For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ite Tally Sh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nthly Site Re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1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Monthly District or State/Region Repor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1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Checklists for Supportive Superv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all</w:t>
            </w:r>
          </w:p>
        </w:tc>
      </w:tr>
      <w:tr>
        <w:trPr>
          <w:trHeight w:val="3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upply Checklists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1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Oth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munity outreach repor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1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MAM narrative repor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1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iling System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CMAM Data B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YCF ENA/BCC charts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aps/>
                <w:sz w:val="18"/>
                <w:szCs w:val="18"/>
                <w:lang w:val="en-GB"/>
              </w:rPr>
            </w:pPr>
            <w:r>
              <w:rPr>
                <w:b/>
                <w:caps/>
                <w:sz w:val="18"/>
                <w:szCs w:val="18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  <w:lang w:val="en-GB"/>
              </w:rPr>
            </w:pPr>
            <w:r>
              <w:rPr>
                <w:cap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ind w:left="-540" w:right="-693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* To develop (in process)</w:t>
      </w:r>
    </w:p>
    <w:p>
      <w:pPr>
        <w:pStyle w:val="Normal"/>
        <w:autoSpaceDE w:val="false"/>
        <w:ind w:left="-540" w:right="-693" w:hanging="0"/>
        <w:rPr>
          <w:sz w:val="18"/>
          <w:szCs w:val="18"/>
          <w:lang w:val="en-GB"/>
        </w:rPr>
      </w:pPr>
      <w:r>
        <w:rPr>
          <w:rFonts w:eastAsia="Arial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**To develop at the site </w:t>
      </w:r>
    </w:p>
    <w:p>
      <w:pPr>
        <w:pStyle w:val="Normal"/>
        <w:autoSpaceDE w:val="false"/>
        <w:ind w:left="-540" w:right="-693" w:hanging="0"/>
        <w:rPr/>
      </w:pPr>
      <w:r>
        <w:rPr>
          <w:sz w:val="18"/>
          <w:szCs w:val="18"/>
          <w:lang w:val="en-GB"/>
        </w:rPr>
        <w:t xml:space="preserve">*** To use MOH </w:t>
      </w:r>
      <w:r>
        <w:rPr/>
        <w:t>materials</w:t>
      </w:r>
    </w:p>
    <w:tbl>
      <w:tblPr>
        <w:tblW w:w="36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right="-69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t provided here</w:t>
            </w:r>
          </w:p>
        </w:tc>
      </w:tr>
    </w:tbl>
    <w:p>
      <w:pPr>
        <w:pStyle w:val="Normal"/>
        <w:autoSpaceDE w:val="false"/>
        <w:ind w:left="-540" w:right="-693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03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95"/>
        <w:gridCol w:w="3950"/>
      </w:tblGrid>
      <w:tr>
        <w:trPr>
          <w:trHeight w:val="259" w:hRule="exact"/>
        </w:trPr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5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0" w:right="-69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GENERIC Job Aids, Monitoring and Reporting Sheet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de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ATU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- NEXT STEPS</w:t>
            </w:r>
          </w:p>
        </w:tc>
      </w:tr>
      <w:tr>
        <w:trPr>
          <w:trHeight w:val="259" w:hRule="exact"/>
        </w:trPr>
        <w:tc>
          <w:tcPr>
            <w:tcW w:w="10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Job Aids, for lamination</w:t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L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thropometric Measurement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Admission and Discharge Criteria For CMAM in Children Under Fiv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Look Up Table Weight for Length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ook Up Table Weight for Heigh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Guidance Table Target Discharge Weight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utine Medicines Protocol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upplemental Medicines Protocol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ppetite Tes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ction Protocol in Outpatient Car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ey Messages Upon Admissio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ook Up Table RUTF for Outpatient Car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1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nger Signs in Inpatient Car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ook Up Tables RUTF for Inpatient Car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Look Up Tables F75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Look Up Table F100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1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Entry and Exit Categories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1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ealth and Nutrition Education Messages for CMAM (and for IYCF***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1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y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103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onitoring and Reporting Sheets</w:t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munity Assessment Questionnair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Not developed, see guidance)</w:t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munity Assessment Tool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Not developed, see guidance)</w:t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ferral Slip Community Screening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Home Visit Record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ad to Health Card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Not provided, MOH document)</w:t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npatient Care Treatment Card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ily Feeds Char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utpatient Care Treatment Card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ferral Form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ite Tally Shee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1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nthly Site Repor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1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Monthly District or State/Region Report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1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Checklists for Supportive Supervision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Work in progress – older versions provided)</w:t>
            </w:r>
          </w:p>
        </w:tc>
      </w:tr>
      <w:tr>
        <w:trPr>
          <w:trHeight w:val="259" w:hRule="exact"/>
        </w:trPr>
        <w:tc>
          <w:tcPr>
            <w:tcW w:w="103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Report Outlines</w:t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munity outreach report outlin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MAM narrative report outlin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103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Handouts in Paper Copy</w:t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Interim CMAM Guidelines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Operational CMAM Guideline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Not developed)</w:t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finition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rug dosage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In progress)</w:t>
            </w:r>
          </w:p>
        </w:tc>
      </w:tr>
      <w:tr>
        <w:trPr>
          <w:trHeight w:val="259" w:hRule="exact"/>
        </w:trPr>
        <w:tc>
          <w:tcPr>
            <w:tcW w:w="103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raining aids</w:t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verview dietary treatmen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In Progress)</w:t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y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uidance to develop community assessment tool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MAM Database Developmen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ind w:left="-540" w:right="-693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994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taproject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47:00Z</dcterms:created>
  <dc:creator>H Deconinck</dc:creator>
  <dc:description/>
  <cp:keywords/>
  <dc:language>en-US</dc:language>
  <cp:lastModifiedBy>Juliana Kluge</cp:lastModifiedBy>
  <cp:lastPrinted>2010-06-29T17:51:00Z</cp:lastPrinted>
  <dcterms:modified xsi:type="dcterms:W3CDTF">2013-03-18T14:52:00Z</dcterms:modified>
  <cp:revision>4</cp:revision>
  <dc:subject/>
  <dc:title/>
</cp:coreProperties>
</file>